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Registration Form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FIFTH DAE-BRNS </w:t>
      </w:r>
    </w:p>
    <w:p>
      <w:pPr>
        <w:pStyle w:val="Heading7"/>
        <w:rPr>
          <w:color w:val="FF0000"/>
        </w:rPr>
      </w:pPr>
      <w:r>
        <w:rPr>
          <w:color w:val="FF0000"/>
        </w:rPr>
        <w:t xml:space="preserve">NATIONAL LASER SYMPOSIUM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NLS-5) 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ec 7-10, 2005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  <w:u w:val="single"/>
        </w:rPr>
        <w:t>Intimation of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Participation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Please strike out whatever is not applicable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ame (in Capital) :____________    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16"/>
        </w:rPr>
        <w:t xml:space="preserve">                                            </w:t>
      </w:r>
      <w:r>
        <w:rPr>
          <w:color w:val="000000"/>
          <w:sz w:val="16"/>
        </w:rPr>
        <w:t>(Last Name)               (Initial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ex :  Male / Fema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esignation : 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Prof./Reader/Lecturer/Sci.Off./R.A./Student etc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gistration Fee Category:   I  /  II / II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ddress  : 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in Code : 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. : 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ax.: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-mail. 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roposed Contribution: Thesis / Contributory Paper / Exhibition / Only participa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inancial Assistance* :Full/Partial / Not require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ccommodation Required :Single, Single (Twin Sharing)/Family/ Not require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ccommodation Required from Dec.___ to___, 2005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My expectation/entitlement for tariff is up to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s__________ /- per day.</w:t>
      </w:r>
    </w:p>
    <w:p>
      <w:pPr>
        <w:pStyle w:val="Normal"/>
        <w:rPr/>
      </w:pPr>
      <w:r>
        <w:rPr>
          <w:b/>
          <w:color w:val="000000"/>
          <w:sz w:val="20"/>
        </w:rPr>
        <w:t>(</w:t>
      </w:r>
      <w:r>
        <w:rPr>
          <w:b/>
          <w:i/>
          <w:iCs/>
          <w:color w:val="000000"/>
          <w:sz w:val="18"/>
        </w:rPr>
        <w:t>Unless this column is filled, it will not be possible to arrange the accommodation</w:t>
      </w:r>
      <w:r>
        <w:rPr>
          <w:b/>
          <w:color w:val="000000"/>
          <w:sz w:val="20"/>
        </w:rPr>
        <w:t>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ate                                   Signature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he registration form along with the DD should reach the Co-Convener at VIT, Vellore on or before November 7, 2005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*Can be provided to very limited number of deserving students only, for whom the institute of affiliation is unable to pay. Please attach recommendation letter from your guid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</w:rPr>
        <w:t>For additional copies,</w:t>
      </w:r>
      <w:r>
        <w:rPr>
          <w:b/>
          <w:color w:val="000000"/>
          <w:sz w:val="20"/>
        </w:rPr>
        <w:t xml:space="preserve"> p</w:t>
      </w:r>
      <w:r>
        <w:rPr>
          <w:b/>
          <w:bCs/>
          <w:color w:val="000000"/>
          <w:sz w:val="20"/>
        </w:rPr>
        <w:t>lease photocopy this form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40665</wp:posOffset>
                </wp:positionV>
                <wp:extent cx="29718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indly mail this form along with DD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r. E. JAMES JEBASEELAN SAMU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-Convener, NLS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t of Phys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lore Institute of Tec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eemed Univers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lore – 632014, Tamil Nadu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18.95pt;mso-position-vertical-relative:text;margin-left:81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indly mail this form along with DD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r. E. JAMES JEBASEELAN SAMUEL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-Convener, NLS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t of Phys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llore Institute of Techn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eemed Universi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llore – 632014, Tamil N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04:00Z</dcterms:created>
  <dc:creator>PS</dc:creator>
  <dc:description/>
  <dc:language>en-US</dc:language>
  <cp:lastModifiedBy>PS</cp:lastModifiedBy>
  <dcterms:modified xsi:type="dcterms:W3CDTF">2005-07-06T09:44:00Z</dcterms:modified>
  <cp:revision>3</cp:revision>
  <dc:subject/>
  <dc:title>FIFTH DAE-BRNS </dc:title>
</cp:coreProperties>
</file>