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E –BRNS Topical Meeting on Pulsed Laser deposition of Thin Fil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(PLD – 2001)</w:t>
      </w:r>
    </w:p>
    <w:p>
      <w:pPr>
        <w:pStyle w:val="Heading1"/>
        <w:rPr/>
      </w:pPr>
      <w:r>
        <w:rPr/>
        <w:t>SCHEDULE OF TECHNICAL PROGRAMM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00"/>
        <w:gridCol w:w="900"/>
        <w:gridCol w:w="1211"/>
        <w:gridCol w:w="1398"/>
        <w:gridCol w:w="995"/>
        <w:gridCol w:w="900"/>
        <w:gridCol w:w="900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VEMBER 26, 2001 (MONDA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.30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.00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.00 h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.00 hr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.00 hr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.30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9.00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 –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.00 hrs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Inauguration of the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lang w:val="fr-FR"/>
              </w:rPr>
              <w:t>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-1</w:t>
            </w:r>
          </w:p>
          <w:p>
            <w:pPr>
              <w:pStyle w:val="Heading2"/>
              <w:rPr/>
            </w:pPr>
            <w:r>
              <w:rPr/>
              <w:t>LE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b. visits INDUS-I C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T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Y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br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ET-1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VEMBER 27, 2001 (TUESDAY)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L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LE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LUN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b. Visits at IUC, Indo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T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R 7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lang w:val="fr-FR"/>
              </w:rPr>
              <w:t>TEA</w:t>
            </w:r>
            <w:r>
              <w:rPr>
                <w:sz w:val="28"/>
              </w:rPr>
              <w:t xml:space="preserve"> br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lang w:val="fr-FR"/>
              </w:rPr>
              <w:t>ET-2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VEMBER 28, 2001 (WEDNESDA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LE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lang w:val="fr-FR"/>
              </w:rPr>
              <w:t>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8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 9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Open discus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&amp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R 8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R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R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R 11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lang w:val="fr-FR"/>
              </w:rPr>
              <w:t>TEA</w:t>
            </w:r>
            <w:r>
              <w:rPr>
                <w:sz w:val="28"/>
              </w:rPr>
              <w:t xml:space="preserve"> br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lang w:val="fr-FR"/>
              </w:rPr>
              <w:t>ET-3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 - Invited talks by Leading Experts</w:t>
        <w:tab/>
        <w:tab/>
        <w:t>YR – Invited talks by Young Researcher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– Evening Tal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23:00Z</dcterms:created>
  <dc:creator>LMK</dc:creator>
  <dc:description/>
  <dc:language>en-US</dc:language>
  <cp:lastModifiedBy>Barik</cp:lastModifiedBy>
  <dcterms:modified xsi:type="dcterms:W3CDTF">2001-11-09T05:20:00Z</dcterms:modified>
  <cp:revision>3</cp:revision>
  <dc:subject/>
  <dc:title>DAE –BRNS Topical Meeting on Pulsed Laser deposition of Thin Films</dc:title>
</cp:coreProperties>
</file>